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по теме «Ветв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программу, которая по входным двум целым числам определяет, является ли сумма этих чисел четным чис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06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ходные данны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ые данны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ишите программу, которая по одному входному целому числу определяет, является ли последняя цифра числом, которая без остатка делится на 3. Если да, то вывести «Да», иначе вывести «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06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ходные данны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ые данны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, которая одному входному целому числу определяет его день недели. Если ввести число, меньше 1 или больше 7, то программа должна вывести «Такого дня 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06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ходные данны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ые данны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го дня 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37:00Z</dcterms:created>
  <dc:creator>user</dc:creator>
  <dc:description/>
  <cp:keywords/>
  <dc:language>en-US</dc:language>
  <cp:lastModifiedBy>user</cp:lastModifiedBy>
  <dcterms:modified xsi:type="dcterms:W3CDTF">2023-07-12T21:44:00Z</dcterms:modified>
  <cp:revision>4</cp:revision>
  <dc:subject/>
  <dc:title>Практическая работа по теме «Оператор ветвления»</dc:title>
</cp:coreProperties>
</file>