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ка на участие в олимпиад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74"/>
        <w:gridCol w:w="1260"/>
        <w:gridCol w:w="900"/>
        <w:gridCol w:w="900"/>
        <w:gridCol w:w="900"/>
        <w:gridCol w:w="2340"/>
        <w:gridCol w:w="16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и програм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наставник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лимпиаде необходимо отправить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vtolymp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(заполненную таблицу) и программы (решения задач) на любом языке программирования высокого уровня. Для разных задач можно использовать разные языки программирования. В графе языки программирования укажите все языки программирования, которые вы использовали. Заявку на участие в олимпиаде необходимо отправить отдельным файлом. Все программы можно отправить как одним архивом, так и отдельными файл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пишите на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av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igl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телеграм-канале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e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volgintask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tolymp@yandex.ru" TargetMode="External"/><Relationship Id="rId3" Type="http://schemas.openxmlformats.org/officeDocument/2006/relationships/hyperlink" Target="mailto:pavel.niglov@yandex.ru" TargetMode="External"/><Relationship Id="rId4" Type="http://schemas.openxmlformats.org/officeDocument/2006/relationships/hyperlink" Target="https://t.me/pvolginta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1:16:00Z</dcterms:created>
  <dc:creator>user</dc:creator>
  <dc:description/>
  <cp:keywords/>
  <dc:language>en-US</dc:language>
  <cp:lastModifiedBy>user</cp:lastModifiedBy>
  <dcterms:modified xsi:type="dcterms:W3CDTF">2023-02-26T21:19:00Z</dcterms:modified>
  <cp:revision>3</cp:revision>
  <dc:subject/>
  <dc:title>Заявка на участие в олимпиаде</dc:title>
</cp:coreProperties>
</file>